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удайбергенова Тимура Разиф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4.2025 года, в 10 час. 25 мин. на 27 км + 500 м автодороги Сургут - Нижневартовск, в Сургутском районе ХМАО-Югры, Худайбергенов Т.Р., управляя транспортным средством *** с государственным регистрационным номером ***, в нарушение п.9.1.1 Правил дорожного движения РФ, при совершении обгона транспортного средства *** выехал на полосу встречного движения в зоне действия горизонтальной дорожной разметки 1.1. В отношении Худайбергенова Т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айбергенов Т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Худайбергенова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удайбергенова Т.Р. в совершении правонарушения подтверждается материалами дела: протоколом от 12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4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Худайбергенова Т.Р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удайбергенова Т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удайбергенова Т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удайбергенова Т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                 Худайбергенова Т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удайбергенова Тимура Разиф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pacing w:val="-1"/>
          <w:sz w:val="28"/>
          <w:szCs w:val="28"/>
        </w:rPr>
        <w:t xml:space="preserve">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0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